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lang w:val="en-US"/>
        </w:rPr>
        <w:t>Подарок: 100 тысяч сердечек</w:t>
      </w:r>
    </w:p>
    <w:p>
      <w:pPr>
        <w:pStyle w:val="Normal"/>
        <w:widowControl w:val="false"/>
        <w:autoSpaceDE w:val="false"/>
        <w:rPr>
          <w:b/>
          <w:b/>
          <w:bCs/>
        </w:rPr>
      </w:pPr>
      <w:r>
        <w:rPr>
          <w:b/>
          <w:bCs/>
        </w:rPr>
      </w:r>
    </w:p>
    <w:p>
      <w:pPr>
        <w:pStyle w:val="Normal"/>
        <w:widowControl w:val="false"/>
        <w:autoSpaceDE w:val="false"/>
        <w:rPr/>
      </w:pPr>
      <w:r>
        <w:rPr/>
        <w:t xml:space="preserve">99.999 сердец подарила своему жениху Дереку в день свадьбы 24-летняя Николь Вонг из Сингапура, сообщает новостной канал «Ньюс Эйшиа». </w:t>
        <w:br/>
        <w:t xml:space="preserve">Сделаны они в основном из сложенных автобусных билетов, на что у девушки ушло три года. Затем друзья помогли ей разложить бумажные сердечки в 1000 бутылок. </w:t>
        <w:br/>
        <w:br/>
        <w:t xml:space="preserve">Главное в таком подарке количество сердечек, именно оно должно произвести на возлюбленного человека основное впечатление! Правда для изготовления такого количества сердечек вам придется потратить ни один час. Если вы умудритесь изготавливать по одному сердечку за 10 секунд, для изготовления 99,999 сердец вам понадобится всего 12 суток. </w:t>
      </w:r>
      <w:r>
        <w:rPr>
          <w:lang w:val="en-US"/>
        </w:rPr>
        <w:t>Удачи</w:t>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35:00Z</dcterms:created>
  <dc:creator>KhatinkaLab</dc:creator>
  <dc:description/>
  <dc:language>en-US</dc:language>
  <cp:lastModifiedBy>KhatinkaLab</cp:lastModifiedBy>
  <dcterms:modified xsi:type="dcterms:W3CDTF">2006-02-14T22:35:00Z</dcterms:modified>
  <cp:revision>2</cp:revision>
  <dc:subject/>
  <dc:title>Подарок: 100 тысяч сердечек</dc:title>
</cp:coreProperties>
</file>